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2"/>
          <w:szCs w:val="22"/>
        </w:rPr>
        <w:t xml:space="preserve">PORTLAND, OR — </w:t>
      </w:r>
      <w:del w:id="0" w:author="James P. Snyder" w:date="2003-02-17T12:59:00Z">
        <w:r>
          <w:rPr>
            <w:rFonts w:cs="Arial" w:ascii="Arial" w:hAnsi="Arial"/>
            <w:sz w:val="22"/>
            <w:szCs w:val="22"/>
          </w:rPr>
          <w:delText xml:space="preserve">January </w:delText>
        </w:r>
      </w:del>
      <w:r>
        <w:rPr>
          <w:rFonts w:cs="Arial" w:ascii="Arial" w:hAnsi="Arial"/>
          <w:sz w:val="22"/>
          <w:szCs w:val="22"/>
        </w:rPr>
        <w:t>February</w:t>
      </w:r>
      <w:ins w:id="1" w:author="James P. Snyder" w:date="2003-02-17T12:59:00Z">
        <w:r>
          <w:rPr>
            <w:rFonts w:cs="Arial" w:ascii="Arial" w:hAnsi="Arial"/>
            <w:sz w:val="22"/>
            <w:szCs w:val="22"/>
          </w:rPr>
          <w:t xml:space="preserve"> </w:t>
        </w:r>
      </w:ins>
      <w:r>
        <w:rPr>
          <w:rFonts w:cs="Arial" w:ascii="Arial" w:hAnsi="Arial"/>
          <w:sz w:val="22"/>
          <w:szCs w:val="22"/>
        </w:rPr>
        <w:t>18th, 2003 – The United States Postal Service is making "Direct Mail Easy" for small and mid-sized businesses in 2003.  The Postal Service will deliver on this promise by offering an instructional series of seminars in cities around the U.S.  Zairmail is pleased to participate in this program along with the USPS to educate small and mid-sized businesses on how to achieve the proven response rates of direct mail delivered at the speed of the Intern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total of fifty-two seminars will be delivered in 2003.  The course material will consist of direct marketing fundamentals including: the use and creation of mailing lists, the ins and outs of lettershop operations, the creation of mail concept/copy, and the complete process of mail prepa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These seminars are a prime example of what Zairmail seeks to provide for businesses that want to market through the mail," said Wilson Zehr, CEO of Zairmail.  “Direct mail is the most powerful advertising medium available.  Our goal is to put cost-effective and simple-to-use direct mail tools in the hands of every small business owner.  We are excited about working with the United States Postal Service again in 2003 to further this ambitious agenda.  We sincerely value their partnership,” Zehr add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Jerry Heisler, of the Heisler Group, a leading authority on direct mail marketing, leads “Direct Mail Made Easy” seminars.  Jerry Heisler has over 40 years of direct marketing experience and is an active member of the Zairmail Advisory Board. "Businesses are forever searching for more effective and cost efficient ways to get their messages out and reach the appropriate audience and these seminars are designed to inform business of the options that are available to suit their every marketing and messaging need,” said Heisl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or a complete 2003 Direct Mail Made Easy seminar schedule, please refer to the following link: </w:t>
      </w:r>
      <w:hyperlink r:id="rId2">
        <w:r>
          <w:rPr>
            <w:rStyle w:val="InternetLink"/>
            <w:rFonts w:cs="Arial" w:ascii="Arial" w:hAnsi="Arial"/>
            <w:color w:val="0000FF"/>
            <w:sz w:val="22"/>
            <w:szCs w:val="22"/>
            <w:u w:val="single"/>
          </w:rPr>
          <w:t>http://www.usps.com/directmail/seminars/schedule.htm</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Zairmail's Express Direct(tm) service is ideal for small and medium-sized businesses because Zairmail's infrastructure does all the work for you, making it quick, easy and inexpensive to run sophisticated direct mail campaigns. Zairmail provides its users with three simple steps to execute a successful mailing: </w:t>
      </w:r>
    </w:p>
    <w:p>
      <w:pPr>
        <w:pStyle w:val="Normal"/>
        <w:autoSpaceDE w:val="false"/>
        <w:rPr>
          <w:rFonts w:ascii="Arial" w:hAnsi="Arial" w:cs="Arial"/>
          <w:sz w:val="22"/>
          <w:szCs w:val="22"/>
        </w:rPr>
      </w:pPr>
      <w:r>
        <w:rPr>
          <w:rFonts w:cs="Verdana" w:ascii="Verdana" w:hAnsi="Verdana"/>
          <w:color w:val="000000"/>
          <w:sz w:val="20"/>
          <w:szCs w:val="20"/>
        </w:rPr>
        <w:br/>
        <w:t>* Upload a document (letters, postcards, self-mailers)</w:t>
        <w:br/>
        <w:t xml:space="preserve">* Upload a mailing list (or buy one from Zairmail) </w:t>
        <w:br/>
        <w:t>* Review the proof and send</w:t>
      </w:r>
    </w:p>
    <w:p>
      <w:pPr>
        <w:pStyle w:val="Normal"/>
        <w:autoSpaceDE w:val="false"/>
        <w:rPr>
          <w:rFonts w:ascii="Arial" w:hAnsi="Arial" w:cs="Arial"/>
          <w:sz w:val="22"/>
          <w:szCs w:val="22"/>
        </w:rPr>
      </w:pPr>
      <w:r>
        <w:rPr>
          <w:rFonts w:cs="Arial" w:ascii="Arial" w:hAnsi="Arial"/>
          <w:sz w:val="22"/>
          <w:szCs w:val="22"/>
        </w:rPr>
      </w:r>
    </w:p>
    <w:p>
      <w:pPr>
        <w:pStyle w:val="Normal"/>
        <w:autoSpaceDE w:val="false"/>
        <w:ind w:right="-180" w:hanging="0"/>
        <w:rPr>
          <w:rFonts w:ascii="Arial" w:hAnsi="Arial" w:cs="Arial"/>
          <w:sz w:val="22"/>
          <w:szCs w:val="22"/>
        </w:rPr>
      </w:pPr>
      <w:r>
        <w:rPr>
          <w:rFonts w:cs="Arial" w:ascii="Arial" w:hAnsi="Arial"/>
          <w:sz w:val="22"/>
          <w:szCs w:val="22"/>
        </w:rPr>
        <w:t>Zairmail handles the rest.  The mail is automatically routed to the Zairmail commercial production facility closest to the destination that is capable of producing it.  Zairmail currently has nine production sites in the US and one in Canada.  At the production facility documents are automatically printed, folded, addressed, stamped and presented to the Postal Service for immediate delivery.</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spacing w:before="0" w:after="120"/>
        <w:rPr>
          <w:rFonts w:ascii="Arial" w:hAnsi="Arial" w:cs="Arial"/>
          <w:sz w:val="22"/>
          <w:szCs w:val="22"/>
        </w:rPr>
      </w:pPr>
      <w:r>
        <w:rPr>
          <w:rFonts w:cs="Arial" w:ascii="Arial" w:hAnsi="Arial"/>
          <w:sz w:val="22"/>
          <w:szCs w:val="22"/>
        </w:rPr>
        <w:t xml:space="preserve">About Zairmail </w:t>
      </w:r>
    </w:p>
    <w:p>
      <w:pPr>
        <w:pStyle w:val="Normal"/>
        <w:autoSpaceDE w:val="false"/>
        <w:ind w:right="-180" w:hanging="0"/>
        <w:rPr/>
      </w:pPr>
      <w:r>
        <w:rPr>
          <w:rFonts w:cs="Arial" w:ascii="Arial" w:hAnsi="Arial"/>
          <w:sz w:val="20"/>
          <w:szCs w:val="20"/>
        </w:rPr>
        <w:t xml:space="preserve">Whether sending a direct marketing message for a small business; an urgent fund-raising request for an association; or even statements and invoices for an enterprise; Zairmail provides a quick, easy, and inexpensive way to compose a message online, transform it into postal mail, and deliver it fast – often overnight!  </w:t>
      </w:r>
      <w:r>
        <w:rPr>
          <w:rFonts w:cs="Arial" w:ascii="Arial" w:hAnsi="Arial"/>
          <w:sz w:val="22"/>
          <w:szCs w:val="22"/>
        </w:rPr>
        <w:t xml:space="preserve">Zairmail's corporate headquarters is located at 2800 NW 29th Ave., Portland, OR 97210.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t xml:space="preserve">About the United States Postal Office </w:t>
      </w:r>
    </w:p>
    <w:p>
      <w:pPr>
        <w:pStyle w:val="Normal"/>
        <w:autoSpaceDE w:val="false"/>
        <w:rPr/>
      </w:pPr>
      <w:r>
        <w:rPr>
          <w:rFonts w:cs="Arial" w:ascii="Arial" w:hAnsi="Arial"/>
          <w:sz w:val="22"/>
          <w:szCs w:val="22"/>
        </w:rPr>
        <w:t>For 226 years, the United States Postal Service (</w:t>
      </w:r>
      <w:hyperlink r:id="rId3">
        <w:r>
          <w:rPr>
            <w:rStyle w:val="InternetLink"/>
            <w:rFonts w:cs="Arial" w:ascii="Arial" w:hAnsi="Arial"/>
            <w:color w:val="0000FF"/>
            <w:sz w:val="22"/>
            <w:szCs w:val="22"/>
            <w:u w:val="single"/>
          </w:rPr>
          <w:t>www.usps.com</w:t>
        </w:r>
      </w:hyperlink>
      <w:r>
        <w:rPr>
          <w:rFonts w:cs="Arial" w:ascii="Arial" w:hAnsi="Arial"/>
          <w:sz w:val="22"/>
          <w:szCs w:val="22"/>
        </w:rPr>
        <w:t xml:space="preserve">) has been the Gateway to the Household, binding friends, families and neighbors together. It is an independent federal agency that handles 46 percent of the world's mail volume every day. The Postal Service is not funded with taxpayer dollars, but derives its revenues solely from the sale of postage and other products and services it provides. Its unrivaled service network means the Postal Service will deliver money, messages and merchandise to 135 million addresses with some of the most affordable postage rates in the world. Throughout its history, the Postal Service has embraced new delivery technologies, to remain at the forefront of meeting the nation's communications needs.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s.com/directmail/seminars/schedule.htm" TargetMode="External"/><Relationship Id="rId3" Type="http://schemas.openxmlformats.org/officeDocument/2006/relationships/hyperlink" Target="../in/www.usp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50:00Z</dcterms:created>
  <dc:creator>Wilson Zehr</dc:creator>
  <dc:description/>
  <dc:language>en-US</dc:language>
  <cp:lastModifiedBy>James P. Snyder</cp:lastModifiedBy>
  <cp:lastPrinted>2003-01-14T12:57:00Z</cp:lastPrinted>
  <dcterms:modified xsi:type="dcterms:W3CDTF">2003-02-17T21:00:00Z</dcterms:modified>
  <cp:revision>3</cp:revision>
  <dc:subject/>
  <dc:title>PORTLAND, OR — January 14th, 2002 – The United States Postal Service is making "Direct Mail Easy" for small and mid-sized bu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466207</vt:r8>
  </property>
  <property fmtid="{D5CDD505-2E9C-101B-9397-08002B2CF9AE}" pid="3" name="_AuthorEmail">
    <vt:lpwstr>wilson@zairmail.com</vt:lpwstr>
  </property>
  <property fmtid="{D5CDD505-2E9C-101B-9397-08002B2CF9AE}" pid="4" name="_AuthorEmailDisplayName">
    <vt:lpwstr>Wilson Zehr</vt:lpwstr>
  </property>
  <property fmtid="{D5CDD505-2E9C-101B-9397-08002B2CF9AE}" pid="5" name="_EmailSubject">
    <vt:lpwstr>Draft Press Release</vt:lpwstr>
  </property>
</Properties>
</file>